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auhaus 93" w:hAnsi="Bauhaus 93" w:cs="Bauhaus 9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6"/>
          <w:szCs w:val="36"/>
        </w:rPr>
      </w:pPr>
      <w:r>
        <w:rPr>
          <w:rFonts w:cs="Arial" w:ascii="Arial" w:hAnsi="Arial"/>
          <w:b/>
          <w:color w:val="1F4E79"/>
          <w:sz w:val="36"/>
          <w:szCs w:val="36"/>
        </w:rPr>
        <w:t>ANGYALFÖLDI VIZISPORT EGYESÜLE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auhaus 93" w:hAnsi="Bauhaus 93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</w:t>
      </w:r>
      <w:hyperlink r:id="rId2">
        <w:r>
          <w:rPr>
            <w:rStyle w:val="InternetLink"/>
            <w:rFonts w:cs="Arial" w:ascii="Bauhaus 93" w:hAnsi="Bauhaus 93"/>
            <w:color w:val="FF0000"/>
            <w:sz w:val="22"/>
            <w:szCs w:val="22"/>
          </w:rPr>
          <w:t>www.avse.hu</w:t>
        </w:r>
      </w:hyperlink>
      <w:r>
        <w:rPr>
          <w:rFonts w:cs="Arial" w:ascii="Bauhaus 93" w:hAnsi="Bauhaus 93"/>
          <w:color w:val="FF0000"/>
          <w:sz w:val="22"/>
          <w:szCs w:val="22"/>
        </w:rPr>
        <w:t xml:space="preserve">                              </w:t>
      </w:r>
      <w:hyperlink r:id="rId3">
        <w:r>
          <w:rPr>
            <w:rStyle w:val="InternetLink"/>
            <w:rFonts w:cs="Arial" w:ascii="Bauhaus 93" w:hAnsi="Bauhaus 93"/>
            <w:color w:val="FF0000"/>
            <w:sz w:val="22"/>
            <w:szCs w:val="22"/>
          </w:rPr>
          <w:t>info@avse.hu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5579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ámogatói ajánlat a 2025. év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leendő Támogatóink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djék meg hogy a Angyalföldi Vízisport Egyesületet bemutassuk Önökne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házunk a XIII. kerületben a Marina Part és a Prestige lakópark tőszomszédságában az Újpesti - öböl bejáratánál helyezkedik el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esületünk hagyományosan utánpótlás neveléssel foglalkozik, de az utóbbi évek világszínvonalú eredményei arra ösztönöztek minket, hogy megteremtsük kiöregedő ifjúsági versenyzőink tovább versenyeztetésének feltételeit, átvezetését a felnőtt korosz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amatosan több versenyzőt adunk a Felnőtt és U23-as válogatott kereteknek, de színvonalas utánpótlás nevelő munkánk bizonyítékaként kölyök, serdülő válogatottakat is menedzselünk, ezekben a korosztályokban is büszkélkedhetünk Országos bajnokokk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ző csoportjaink menedzselése mellett szabadidős és oktatási programok működnek szakosztályunkban, ahol már a versenyzést befejezett sporttársaink mellett, a szabadidejüket sportosan eltölteni vágyó fiatalok, és idősebbek is igazi klub hangulatot talá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esületünk rendelkezik az egyre népszerűbb sárkányhajózás kellékeivel, így céges vagy iskolai rendezvények lebonyolításával is foglakozunk klubházunkban, ahol az Öböl sport bisztró hátterével a catering is megold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98140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671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ág és a nevelés irányában elhivatott, és színvonalas szakmai munkánknak köszönhetően a hazai és a nemzetközi porondon egyaránt kimagasló eredményeket érünk el. 2005-től folyamatosan jelen vagyunk az ifjúsági világversenyeken, Olimpián,  felnőtt és U23-as világ és Európa bajnokságokon, valamint a főiskolás világbajnokságokon egyará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lversenyzői csapatunk mellett két utánpótlás csoportot működtetünk, velük, és pártoló tagjainkkal együtt mintegy százötven tagunk használja Meder utcai vízi bázisun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magasló eredményeket elért, jelenlegi felnőtt versenyzőin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gyi Levente</w:t>
      </w:r>
      <w:r>
        <w:rPr>
          <w:rFonts w:cs="Arial" w:ascii="Arial" w:hAnsi="Arial"/>
          <w:sz w:val="22"/>
          <w:szCs w:val="22"/>
        </w:rPr>
        <w:t>, Felnőtt válogatott, Világbajnoki bronzérmes, Európa bajnoki ötödik helyezett, világkupa győztes, Felnőtt magyar bajnok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kre büszkék vagyunk, mert egyesületünkben nevelkedtek, versenyezt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sizmadia Kolos, Fe</w:t>
      </w:r>
      <w:r>
        <w:rPr>
          <w:rFonts w:cs="Arial" w:ascii="Arial" w:hAnsi="Arial"/>
          <w:sz w:val="22"/>
          <w:szCs w:val="22"/>
        </w:rPr>
        <w:t>lnőtt válogatott, Felnőtt VB csapattag, Európa bajnoki ezüstérmes, világkupa győztes, Felnőtt magyar bajn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zalai Tamás, Felnőtt Európa bajnok, Európa Játékok aranyér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ufnágel Tibor, olimpiai hetedik helyezett, Ifi Világbajnoki ezüstér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iner Benjámin, olimpiai hetedik helyezett, maraton világbajnoki ötöd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sóka Gergő U23 Európa bajnoki bronzér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morácz Tamás, olimpik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udás Miklós, Olimpiai hatodik helyezett, Felnőtt világbajnok, világbajnoki bronzérmes, Európa játékok aranyérmes, Felnőtt Európa bajnoki ezüstérmes, ifi világbajn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ga Márk, U23 Európa bajnoki ezüstérmes, ötszörös Magyar Bajno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éljük az alább felsorolt támogatási lehetőségek között találnak olyat amivel Önök is hozzájárulnak Egyesületünk működéséhez, versenyzőink további felkészüléséhez és eredményes versenyzéséhez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ngyalföldi Vízisport Egyesület támogatási ajánlata a 2025. év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évadó szponz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000.000 Ft+Áfa, vagy ennél magasabb összeg</w:t>
      </w:r>
      <w:r>
        <w:rPr>
          <w:rFonts w:cs="Arial" w:ascii="Arial" w:hAnsi="Arial"/>
          <w:sz w:val="22"/>
          <w:szCs w:val="22"/>
        </w:rPr>
        <w:t>. A támogatási összeg fejében az Egyesület viseli a támogató, vagy terméke nevét. A támogató által átadott reklámtáblát kihelyezzük klubházunk frontján 3 m2 méretben. Megjelenítjük logóját versenyzőink és edzőink sportruházatán és versenyhajóinkon. Eredményhordozó versenyzőinkkel megjelenünk a támogató cég igényei szerinti rendezvényeken. Továbbá a támogató  részére egy céges napon biztosítjuk a sárkányhajós, szabadidős szolgáltatásain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melt támogató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0.000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5.000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t+Áfa közötti összeg.</w:t>
      </w:r>
      <w:r>
        <w:rPr>
          <w:rFonts w:cs="Arial" w:ascii="Arial" w:hAnsi="Arial"/>
          <w:sz w:val="22"/>
          <w:szCs w:val="22"/>
        </w:rPr>
        <w:t xml:space="preserve"> A támogatási összeg fejében a támogató reklámtábláját kihelyezzük klubházunk frontján 2 m2 méretben. Megjelenítjük logóját versenyzőink és edzőink sportruházatán és versenyhajóinkon. Eredményhordozó versenyzőinkkel megjelenünk a támogató cég igényei szerinti rendezvényeken. Továbbá a támogató részére egy céges napon biztosítjuk sárkányhajós, szabadidős szolgáltatásaink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ó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.000 és 500.000 Ft+Áfa közötti összeg, vagy ennek megfelelő szolgáltatás. </w:t>
      </w:r>
      <w:r>
        <w:rPr>
          <w:rFonts w:cs="Arial" w:ascii="Arial" w:hAnsi="Arial"/>
          <w:sz w:val="22"/>
          <w:szCs w:val="22"/>
        </w:rPr>
        <w:t xml:space="preserve"> A támogatási összeg fejében a támogató reklámtábláját kihelyezzük klubházunk frontján, 1.5 m2 méretben. Megjelenítjük logóját versenyzőink és edzőink sportruháza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en támogatóinknak megjelenést biztosítunk az Egyesület honlapjának szponzorfalán, melyről a támogatók honlapjára lehet kattintani. Igény esetén élversenyzőink részt vesznek a támogatóink által szervezett sajtótájékoztatókon, rendezvények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yesületünk szinten tartását sokszor a „lehetetlen határán” nagy nehézségek árán, de hatalmas elhivatottsággal működtetj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zért kérjük Önöket, lehetőségeikhez mérten segítsék munkánkat, támogassák Egyesületünk munkáját, legyenek az AVSE szponzorai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ukat előre is köszönve, tisztelet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dr. Irmai István                                               Pál Zoltán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elnök                                           szakosztály igazgató, ed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ÁMOGATÓINK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K;Times New Roman" w:hAnsi="ArialK;Times New Roman" w:cs="Arial"/>
        </w:rPr>
      </w:pPr>
      <w:r>
        <w:rPr/>
        <w:drawing>
          <wp:inline distT="0" distB="0" distL="0" distR="0">
            <wp:extent cx="24574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K;Times New Roman" w:hAnsi="ArialK;Times New Roman"/>
        </w:rPr>
        <w:t>Kiemelt Támogató</w:t>
      </w:r>
    </w:p>
    <w:p>
      <w:pPr>
        <w:pStyle w:val="Normal"/>
        <w:jc w:val="both"/>
        <w:rPr>
          <w:rFonts w:ascii="ArialK;Times New Roman" w:hAnsi="ArialK;Times New Roman" w:cs="Arial"/>
        </w:rPr>
      </w:pPr>
      <w:r>
        <w:rPr>
          <w:rFonts w:cs="Arial" w:ascii="ArialK;Times New Roman" w:hAnsi="ArialK;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05000" cy="115252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Kiemelt Támogat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HOR GYM </w:t>
      </w:r>
      <w:r>
        <w:rPr>
          <w:rFonts w:cs="Arial" w:ascii="Arial" w:hAnsi="Arial"/>
          <w:sz w:val="16"/>
          <w:szCs w:val="16"/>
        </w:rPr>
        <w:t>( támogató</w:t>
      </w:r>
      <w:r>
        <w:rPr>
          <w:rFonts w:cs="Arial" w:ascii="Arial" w:hAnsi="Arial"/>
          <w:b/>
          <w:sz w:val="16"/>
          <w:szCs w:val="16"/>
        </w:rPr>
        <w:t xml:space="preserve"> )</w:t>
      </w:r>
    </w:p>
    <w:p>
      <w:pPr>
        <w:pStyle w:val="Normal"/>
        <w:numPr>
          <w:ilvl w:val="0"/>
          <w:numId w:val="1"/>
        </w:numPr>
        <w:ind w:left="720" w:firstLine="98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LAR   </w:t>
      </w:r>
      <w:r>
        <w:rPr>
          <w:rFonts w:cs="Arial" w:ascii="Arial" w:hAnsi="Arial"/>
          <w:sz w:val="16"/>
          <w:szCs w:val="16"/>
        </w:rPr>
        <w:t>( támogató )</w:t>
      </w:r>
      <w:r>
        <w:rPr>
          <w:rFonts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-         JOHN REED </w:t>
      </w:r>
      <w:r>
        <w:rPr>
          <w:rFonts w:cs="Arial" w:ascii="Arial" w:hAnsi="Arial"/>
          <w:sz w:val="16"/>
          <w:szCs w:val="16"/>
        </w:rPr>
        <w:t>( támogató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Ezt a részt leendő támogatóinknak tartjuk fenn!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06850" cy="3004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K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se.hu/" TargetMode="External"/><Relationship Id="rId3" Type="http://schemas.openxmlformats.org/officeDocument/2006/relationships/hyperlink" Target="mailto:info@avse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6:00Z</dcterms:created>
  <dc:creator>Pál Zoltán</dc:creator>
  <dc:description/>
  <cp:keywords/>
  <dc:language>en-US</dc:language>
  <cp:lastModifiedBy>György Kovács</cp:lastModifiedBy>
  <cp:lastPrinted>2010-11-22T06:22:00Z</cp:lastPrinted>
  <dcterms:modified xsi:type="dcterms:W3CDTF">2024-12-08T22:16:00Z</dcterms:modified>
  <cp:revision>3</cp:revision>
  <dc:subject/>
  <dc:title>                </dc:title>
</cp:coreProperties>
</file>